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redit Card Authorization Form</w:t>
      </w:r>
    </w:p>
    <w:p>
      <w:pPr>
        <w:pStyle w:val="Normal"/>
        <w:rPr/>
      </w:pPr>
      <w:r>
        <w:rPr>
          <w:b/>
        </w:rPr>
        <w:t xml:space="preserve">Northeast Battery &amp; Alternator, LLC </w:t>
      </w:r>
      <w:r>
        <w:rPr/>
        <w:t>accepts MasterCard, Visa, American Express and Discover credit card payments.  Payment for invoices will be processed at the time of ship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 select this option, please complete the following form and return to </w:t>
      </w:r>
      <w:r>
        <w:rPr>
          <w:b/>
        </w:rPr>
        <w:t>Accts Receivable</w:t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ax: 508-832-9012</w:t>
        <w:tab/>
        <w:t>Email: ar@northeastbattery.co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Credit Card Number: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V2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digits on front of AMEX, 3 digits on back of all others)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n Card (Please Print):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C Billing Street Address: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, State, Zip: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of Charge: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ice Reference(s): 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</w:t>
      </w:r>
      <w:r>
        <w:rPr>
          <w:b/>
        </w:rPr>
        <w:t>Northeast Battery &amp; Alternator, LLC</w:t>
      </w:r>
      <w:r>
        <w:rPr/>
        <w:t xml:space="preserve"> to charge the account number listed above for the total value of requested purchase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731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.3pt;mso-position-vertical-relative:text;margin-left:-2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1348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119380</wp:posOffset>
                      </wp:positionV>
                      <wp:extent cx="1905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1.95pt;margin-top:9.4pt;width:14.9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I authorize </w:t>
            </w:r>
            <w:r>
              <w:rPr>
                <w:b/>
              </w:rPr>
              <w:t>Northeast Battery &amp; Alternator, LLC</w:t>
            </w:r>
            <w:r>
              <w:rPr/>
              <w:t xml:space="preserve"> to keep my card on file for future purchas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24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ed Name</w:t>
            </w:r>
          </w:p>
        </w:tc>
      </w:tr>
      <w:tr>
        <w:trPr>
          <w:trHeight w:val="254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  <w:tab/>
              <w:tab/>
              <w:tab/>
              <w:t>Date</w:t>
            </w:r>
          </w:p>
        </w:tc>
      </w:tr>
    </w:tbl>
    <w:p>
      <w:pPr>
        <w:pStyle w:val="Normal"/>
        <w:rPr/>
      </w:pPr>
      <w:r>
        <w:rPr/>
        <w:t>11/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1:00Z</dcterms:created>
  <dc:creator>Laura Hast</dc:creator>
  <dc:description/>
  <cp:keywords/>
  <dc:language>en-US</dc:language>
  <cp:lastModifiedBy>Kim Pelton</cp:lastModifiedBy>
  <cp:lastPrinted>2015-10-30T09:21:00Z</cp:lastPrinted>
  <dcterms:modified xsi:type="dcterms:W3CDTF">2015-11-03T19:59:00Z</dcterms:modified>
  <cp:revision>3</cp:revision>
  <dc:subject/>
  <dc:title>Credit Card Authorization Form</dc:title>
</cp:coreProperties>
</file>